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"/>
        <w:gridCol w:w="173"/>
        <w:gridCol w:w="144"/>
        <w:gridCol w:w="216"/>
        <w:gridCol w:w="1260"/>
        <w:gridCol w:w="720"/>
        <w:gridCol w:w="303"/>
        <w:gridCol w:w="479"/>
        <w:gridCol w:w="298"/>
        <w:gridCol w:w="360"/>
        <w:gridCol w:w="318"/>
        <w:gridCol w:w="42"/>
        <w:gridCol w:w="360"/>
        <w:gridCol w:w="359"/>
        <w:gridCol w:w="198"/>
        <w:gridCol w:w="146"/>
        <w:gridCol w:w="737"/>
        <w:gridCol w:w="1260"/>
        <w:gridCol w:w="1133"/>
      </w:tblGrid>
      <w:tr>
        <w:trPr/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RIA DE ÔNIBUS – REFERÊNCIA PORTARIA SUP/DER 33</w:t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: 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CA:  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O FABRICAÇÃO: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LIDADE LICENÇA DER: 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: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DER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RIETÁRIO:</w:t>
            </w:r>
          </w:p>
        </w:tc>
      </w:tr>
      <w:tr>
        <w:trPr/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: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HABILIT.: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ALIDADE HABILTAÇÃO:</w:t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NS DE VERIFICÇÃ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O-VADO (*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CHAMEN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O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ONAMEN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ECEDOR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AMEN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PAMEN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IOS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INJETOR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GEM FUMAÇ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Ã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MBI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REAGE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Ã E CINTO SEGURANÇ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TRIC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ERNA DIANTEIR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ERNA TRASEIR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FREI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A DIREI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A ESQUER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L AL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L BAIX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PLA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CA-ALER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DOR PARABRIS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NEL DE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CÍMET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ÃO DE ÓLE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DIREÇÃ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I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S PORT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ÇÃO INTER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TEIRO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EIRO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CERI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VISOR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-CHOQUE DIANTEI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A-CHOQUE TRASEI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/ FERRAMENT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D’ÁGUA C/ TAMP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VESTIMENTO E PINTUR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“RURAIS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CERI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S EMERGÊNC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VISOR INTER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O – FIXAÇÃ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O ENCOS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O (SALIÊNCIA /BURACO)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LAS – VIDRO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BRA-SO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EZA; OBSTRUÇÕ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TOR (CAP.;VALID.; SUP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O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ÂNGULO FOSFO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MENTAS EMERG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 SOBRES./ESTE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E DE RO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ÓGRAF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*) VEÍCULO REPROVADO SE A INDICAÇÃO FOR “S”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B” = BOM; “R” = REGULAR; “P” = PÉSSIMO.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: LIBE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NO: LIBE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: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S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S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RIADOR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STA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LIBERÇÃO FINA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0:00Z</dcterms:created>
  <dc:creator>Windows</dc:creator>
  <dc:description/>
  <dc:language>en-US</dc:language>
  <cp:lastModifiedBy>Windows</cp:lastModifiedBy>
  <cp:lastPrinted>2004-09-01T17:40:00Z</cp:lastPrinted>
  <dcterms:modified xsi:type="dcterms:W3CDTF">2004-09-10T11:00:00Z</dcterms:modified>
  <cp:revision>19</cp:revision>
  <dc:subject/>
  <dc:title>VISTORIA DE ÔNIBUS – REFERÊNCIA PORTARIA SUP/DER 33</dc:title>
</cp:coreProperties>
</file>