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DE SEGURANÇ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ÁBRICA / LOCAL:.................................................                    CHEFE DA ÁREA: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DATA: ....../....../.......                                                                  INSPECIONADO POR: ................................................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1. Área Geral de Trabalho /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1  - A área conta com espaço e </w:t>
            </w:r>
            <w:r>
              <w:rPr>
                <w:rFonts w:cs="Arial" w:ascii="Arial" w:hAnsi="Arial"/>
                <w:bCs/>
                <w:sz w:val="18"/>
              </w:rPr>
              <w:t>lay-out</w:t>
            </w:r>
            <w:r>
              <w:rPr>
                <w:rFonts w:cs="Arial" w:ascii="Arial" w:hAnsi="Arial"/>
                <w:b w:val="false"/>
                <w:sz w:val="18"/>
              </w:rPr>
              <w:t xml:space="preserve"> adequados para realização segura da tarefa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2 - Superfícies de trabalho</w:t>
            </w:r>
            <w:r>
              <w:rPr>
                <w:rFonts w:cs="Arial" w:ascii="Arial" w:hAnsi="Arial"/>
                <w:b w:val="false"/>
                <w:sz w:val="18"/>
              </w:rPr>
              <w:t xml:space="preserve"> estão secas ou então são antiderrapa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3 - Iluminação</w:t>
            </w:r>
            <w:r>
              <w:rPr>
                <w:rFonts w:cs="Arial" w:ascii="Arial" w:hAnsi="Arial"/>
                <w:b w:val="false"/>
                <w:sz w:val="18"/>
              </w:rPr>
              <w:t xml:space="preserve"> é adequada às tarefas que devem ser execut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4 - Não se percebem </w:t>
            </w:r>
            <w:r>
              <w:rPr>
                <w:rFonts w:cs="Arial" w:ascii="Arial" w:hAnsi="Arial"/>
                <w:bCs/>
                <w:sz w:val="18"/>
              </w:rPr>
              <w:t>odores estranhos ou contaminantes</w:t>
            </w:r>
            <w:r>
              <w:rPr>
                <w:rFonts w:cs="Arial" w:ascii="Arial" w:hAnsi="Arial"/>
                <w:b w:val="false"/>
                <w:sz w:val="18"/>
              </w:rPr>
              <w:t xml:space="preserve"> aéreos visíveis (poeiras, fumaça, névoas, vapores) na área de trabalh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5 - Sinalização </w:t>
            </w:r>
            <w:r>
              <w:rPr>
                <w:rFonts w:cs="Arial" w:ascii="Arial" w:hAnsi="Arial"/>
                <w:b w:val="false"/>
                <w:sz w:val="18"/>
              </w:rPr>
              <w:t>placas ou outros dispositivos adequados de advertência para alertar os empregados sobre os riscos existentes na área de trabalh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–  O mobiliário do posto de trabalho é adequado ao funcionário ( conforto / altura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8 - Instalações Prediais</w:t>
            </w:r>
            <w:r>
              <w:rPr>
                <w:rFonts w:cs="Arial" w:ascii="Arial" w:hAnsi="Arial"/>
                <w:b w:val="false"/>
                <w:sz w:val="18"/>
              </w:rPr>
              <w:t xml:space="preserve"> (pisos, paredes, teto e fechamentos estão em boas condiçõ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/>
      </w:pPr>
      <w:r>
        <w:rPr>
          <w:rFonts w:cs="Arial" w:ascii="Arial" w:hAnsi="Arial"/>
          <w:b w:val="false"/>
          <w:sz w:val="8"/>
        </w:rPr>
        <w:tab/>
      </w:r>
      <w:r>
        <w:rPr/>
        <w:tab/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2. Corredores e Passadiç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9 - Demarcação</w:t>
            </w:r>
            <w:r>
              <w:rPr>
                <w:rFonts w:cs="Arial" w:ascii="Arial" w:hAnsi="Arial"/>
                <w:b w:val="false"/>
                <w:sz w:val="18"/>
              </w:rPr>
              <w:t xml:space="preserve"> (com clarez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10 - São mantidos </w:t>
            </w:r>
            <w:r>
              <w:rPr>
                <w:rFonts w:cs="Arial" w:ascii="Arial" w:hAnsi="Arial"/>
                <w:bCs/>
                <w:sz w:val="18"/>
              </w:rPr>
              <w:t>livres de refugos e desimpedidos</w:t>
            </w:r>
            <w:r>
              <w:rPr>
                <w:rFonts w:cs="Arial" w:ascii="Arial" w:hAnsi="Arial"/>
                <w:b w:val="false"/>
                <w:sz w:val="18"/>
              </w:rPr>
              <w:t xml:space="preserve"> para o u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11 - Buracos, obstruções ou depressões</w:t>
            </w:r>
            <w:r>
              <w:rPr>
                <w:rFonts w:cs="Arial" w:ascii="Arial" w:hAnsi="Arial"/>
                <w:b w:val="false"/>
                <w:sz w:val="18"/>
              </w:rPr>
              <w:t xml:space="preserve"> encontram-se cobertos, demarcados, ou protegidos por qualquer outra forma, de modo a evitar que representem risco à seguranç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12 - Existe faixa de segurança para pedestres</w:t>
            </w:r>
            <w:r>
              <w:rPr>
                <w:rFonts w:cs="Arial" w:ascii="Arial" w:hAnsi="Arial"/>
                <w:b w:val="false"/>
                <w:sz w:val="18"/>
              </w:rPr>
              <w:t xml:space="preserve"> nas áreas de trânsito de empilhadeiras ou de outros equipamentos motorizados e há delimitação para impedir o acesso direto ao corredor de empilhadei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13 - Saídas de emergência</w:t>
            </w:r>
            <w:r>
              <w:rPr>
                <w:rFonts w:cs="Arial" w:ascii="Arial" w:hAnsi="Arial"/>
                <w:b w:val="false"/>
                <w:sz w:val="18"/>
              </w:rPr>
              <w:t xml:space="preserve"> estão claramente demarcadas desimpedidas e ilumin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/>
      </w:pPr>
      <w:r>
        <w:rPr/>
        <w:tab/>
        <w:tab/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3. Equipamentos de Proteção Individual (EPI)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14 - Existem disponíveis para </w:t>
            </w:r>
            <w:r>
              <w:rPr>
                <w:rFonts w:cs="Arial" w:ascii="Arial" w:hAnsi="Arial"/>
                <w:bCs/>
                <w:sz w:val="18"/>
              </w:rPr>
              <w:t>cada tipo de tarefa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15 - Os empregados </w:t>
            </w:r>
            <w:r>
              <w:rPr>
                <w:rFonts w:cs="Arial" w:ascii="Arial" w:hAnsi="Arial"/>
                <w:bCs/>
                <w:sz w:val="18"/>
              </w:rPr>
              <w:t>estão usando corretamente</w:t>
            </w:r>
            <w:r>
              <w:rPr>
                <w:rFonts w:cs="Arial" w:ascii="Arial" w:hAnsi="Arial"/>
                <w:b w:val="false"/>
                <w:sz w:val="18"/>
              </w:rPr>
              <w:t xml:space="preserve"> os EPI”s e estes são </w:t>
            </w:r>
            <w:r>
              <w:rPr>
                <w:rFonts w:cs="Arial" w:ascii="Arial" w:hAnsi="Arial"/>
                <w:bCs/>
                <w:sz w:val="18"/>
              </w:rPr>
              <w:t>apropriados</w:t>
            </w:r>
            <w:r>
              <w:rPr>
                <w:rFonts w:cs="Arial" w:ascii="Arial" w:hAnsi="Arial"/>
                <w:b w:val="false"/>
                <w:sz w:val="18"/>
              </w:rPr>
              <w:t xml:space="preserve"> a taref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16 - Os EPIS que estão sendo usados apresentam-se </w:t>
            </w:r>
            <w:r>
              <w:rPr>
                <w:rFonts w:cs="Arial" w:ascii="Arial" w:hAnsi="Arial"/>
                <w:bCs/>
                <w:sz w:val="18"/>
              </w:rPr>
              <w:t>limpos e em boas condiçõ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/>
      </w:pPr>
      <w:r>
        <w:rPr>
          <w:rFonts w:cs="Arial" w:ascii="Arial" w:hAnsi="Arial"/>
          <w:b w:val="false"/>
          <w:sz w:val="8"/>
        </w:rPr>
        <w:tab/>
      </w:r>
      <w:r>
        <w:rPr/>
        <w:tab/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4. Equipamentos de Combate a Incêndio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17 - Todos os equipamentos de combate a incêndio estão devidamente identificados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18 - Todos os extintores encontram-se dentro de seu prazo de validade </w:t>
            </w:r>
            <w:r>
              <w:rPr>
                <w:rFonts w:cs="Arial" w:ascii="Arial" w:hAnsi="Arial"/>
                <w:bCs/>
                <w:sz w:val="18"/>
              </w:rPr>
              <w:t>( Carga / teste hidrostático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19 - Os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equipamentos de combate a incêndio</w:t>
            </w:r>
            <w:r>
              <w:rPr>
                <w:rFonts w:cs="Arial" w:ascii="Arial" w:hAnsi="Arial"/>
                <w:bCs/>
                <w:sz w:val="18"/>
              </w:rPr>
              <w:t xml:space="preserve"> ( hidrantes / extintores )</w:t>
            </w:r>
            <w:r>
              <w:rPr>
                <w:rFonts w:cs="Arial" w:ascii="Arial" w:hAnsi="Arial"/>
                <w:b w:val="false"/>
                <w:bCs/>
                <w:sz w:val="18"/>
              </w:rPr>
              <w:t>encontram-se desobstruídos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20 – Existe algum equipamento  de combate a incêndio( hidrante ) danificado no set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 – Todos os funcionários possuem conhecimento de como manipular um aparelho extin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22 –  Existe extintores descarregados no set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5. Produtos Químic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23 - Utilização na área de trabalho estão </w:t>
            </w:r>
            <w:r>
              <w:rPr>
                <w:rFonts w:cs="Arial" w:ascii="Arial" w:hAnsi="Arial"/>
                <w:bCs/>
                <w:sz w:val="18"/>
              </w:rPr>
              <w:t>armazenados de forma adequada e em recipientes apropriad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24 - Embalagens</w:t>
            </w:r>
            <w:r>
              <w:rPr>
                <w:rFonts w:cs="Arial" w:ascii="Arial" w:hAnsi="Arial"/>
                <w:b w:val="false"/>
                <w:sz w:val="18"/>
              </w:rPr>
              <w:t xml:space="preserve"> de produtos químicos estão rotuladas com o nome do material e com advertências referentes aos riscos imediatos que represent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25 - As </w:t>
            </w:r>
            <w:r>
              <w:rPr>
                <w:rFonts w:cs="Arial" w:ascii="Arial" w:hAnsi="Arial"/>
                <w:bCs/>
                <w:sz w:val="18"/>
              </w:rPr>
              <w:t>fichas de segurança</w:t>
            </w:r>
            <w:r>
              <w:rPr>
                <w:rFonts w:cs="Arial" w:ascii="Arial" w:hAnsi="Arial"/>
                <w:b w:val="false"/>
                <w:sz w:val="18"/>
              </w:rPr>
              <w:t xml:space="preserve"> dos materiais (MSDS) utilizados /armazenados na área encontram-se disponíve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26 - Os </w:t>
            </w:r>
            <w:r>
              <w:rPr>
                <w:rFonts w:cs="Arial" w:ascii="Arial" w:hAnsi="Arial"/>
                <w:bCs/>
                <w:sz w:val="18"/>
              </w:rPr>
              <w:t>cilindros de gases comprimidos</w:t>
            </w:r>
            <w:r>
              <w:rPr>
                <w:rFonts w:cs="Arial" w:ascii="Arial" w:hAnsi="Arial"/>
                <w:b w:val="false"/>
                <w:sz w:val="18"/>
              </w:rPr>
              <w:t xml:space="preserve"> estão adequadamente fixados para evitar que caiam durante o uso ou armazenag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27 - Os gases comprimidos encontram-se armazenados com as proteções das válvulas no lug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28 - Os </w:t>
            </w:r>
            <w:r>
              <w:rPr>
                <w:rFonts w:cs="Arial" w:ascii="Arial" w:hAnsi="Arial"/>
                <w:bCs/>
                <w:sz w:val="18"/>
              </w:rPr>
              <w:t>gases incompatíveis entre si</w:t>
            </w:r>
            <w:r>
              <w:rPr>
                <w:rFonts w:cs="Arial" w:ascii="Arial" w:hAnsi="Arial"/>
                <w:b w:val="false"/>
                <w:sz w:val="18"/>
              </w:rPr>
              <w:t xml:space="preserve"> estão armazenados em locais separados uns dos outros por divisões/pared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06. Equipamentos, Máquinas e Ferramen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29 - Existe </w:t>
            </w:r>
            <w:r>
              <w:rPr>
                <w:rFonts w:cs="Arial" w:ascii="Arial" w:hAnsi="Arial"/>
                <w:bCs/>
                <w:sz w:val="18"/>
              </w:rPr>
              <w:t>espaço adequado</w:t>
            </w:r>
            <w:r>
              <w:rPr>
                <w:rFonts w:cs="Arial" w:ascii="Arial" w:hAnsi="Arial"/>
                <w:b w:val="false"/>
                <w:sz w:val="18"/>
              </w:rPr>
              <w:t xml:space="preserve"> para a armazenagem de ferramentas e outros equipamentos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30 - As ferramentas estão </w:t>
            </w:r>
            <w:r>
              <w:rPr>
                <w:rFonts w:cs="Arial" w:ascii="Arial" w:hAnsi="Arial"/>
                <w:bCs/>
                <w:sz w:val="18"/>
              </w:rPr>
              <w:t>em bom estado e são inspecionadas</w:t>
            </w:r>
            <w:r>
              <w:rPr>
                <w:rFonts w:cs="Arial" w:ascii="Arial" w:hAnsi="Arial"/>
                <w:b w:val="false"/>
                <w:sz w:val="18"/>
              </w:rPr>
              <w:t xml:space="preserve"> antes do u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31 - As ferramentas e equipamentos </w:t>
            </w:r>
            <w:r>
              <w:rPr>
                <w:rFonts w:cs="Arial" w:ascii="Arial" w:hAnsi="Arial"/>
                <w:bCs/>
                <w:sz w:val="18"/>
              </w:rPr>
              <w:t>danificados são retirados</w:t>
            </w:r>
            <w:r>
              <w:rPr>
                <w:rFonts w:cs="Arial" w:ascii="Arial" w:hAnsi="Arial"/>
                <w:b w:val="false"/>
                <w:sz w:val="18"/>
              </w:rPr>
              <w:t xml:space="preserve"> de serviç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32 - As ferramentas são </w:t>
            </w:r>
            <w:r>
              <w:rPr>
                <w:rFonts w:cs="Arial" w:ascii="Arial" w:hAnsi="Arial"/>
                <w:bCs/>
                <w:sz w:val="18"/>
              </w:rPr>
              <w:t>transportadas adequadamente</w:t>
            </w:r>
            <w:r>
              <w:rPr>
                <w:rFonts w:cs="Arial" w:ascii="Arial" w:hAnsi="Arial"/>
                <w:b w:val="false"/>
                <w:sz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33 - Espaço adequado em torno das máquinas para permitir operação e </w:t>
            </w:r>
            <w:r>
              <w:rPr>
                <w:rFonts w:cs="Arial" w:ascii="Arial" w:hAnsi="Arial"/>
                <w:bCs/>
                <w:sz w:val="18"/>
              </w:rPr>
              <w:t>movimentação segura</w:t>
            </w:r>
            <w:r>
              <w:rPr>
                <w:rFonts w:cs="Arial" w:ascii="Arial" w:hAnsi="Arial"/>
                <w:b w:val="false"/>
                <w:sz w:val="18"/>
              </w:rPr>
              <w:t xml:space="preserve"> de materiais e pesso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34 - Todos os equipamentos fixos </w:t>
            </w:r>
            <w:r>
              <w:rPr>
                <w:rFonts w:cs="Arial" w:ascii="Arial" w:hAnsi="Arial"/>
                <w:bCs/>
                <w:sz w:val="18"/>
              </w:rPr>
              <w:t>estão presos</w:t>
            </w:r>
            <w:r>
              <w:rPr>
                <w:rFonts w:cs="Arial" w:ascii="Arial" w:hAnsi="Arial"/>
                <w:b w:val="false"/>
                <w:sz w:val="18"/>
              </w:rPr>
              <w:t xml:space="preserve"> no piso de modo a </w:t>
            </w:r>
            <w:r>
              <w:rPr>
                <w:rFonts w:cs="Arial" w:ascii="Arial" w:hAnsi="Arial"/>
                <w:bCs/>
                <w:sz w:val="18"/>
              </w:rPr>
              <w:t>impedir que se desloquem</w:t>
            </w:r>
            <w:r>
              <w:rPr>
                <w:rFonts w:cs="Arial" w:ascii="Arial" w:hAnsi="Arial"/>
                <w:b w:val="false"/>
                <w:sz w:val="18"/>
              </w:rPr>
              <w:t xml:space="preserve"> durante o u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35 - Todos os pontos de compressão/aperto e todas as partes cortantes/giratórias ou móveis das máquinas estão equipados com </w:t>
            </w:r>
            <w:r>
              <w:rPr>
                <w:rFonts w:cs="Arial" w:ascii="Arial" w:hAnsi="Arial"/>
                <w:bCs/>
                <w:sz w:val="18"/>
              </w:rPr>
              <w:t>guardas de prote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36 - Guarda de proteção</w:t>
            </w:r>
            <w:r>
              <w:rPr>
                <w:rFonts w:cs="Arial" w:ascii="Arial" w:hAnsi="Arial"/>
                <w:b w:val="false"/>
                <w:sz w:val="18"/>
              </w:rPr>
              <w:t xml:space="preserve"> não permitem acesso de partes do corpo junto a área de ris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37 - Dispositivos de </w:t>
            </w:r>
            <w:r>
              <w:rPr>
                <w:rFonts w:cs="Arial" w:ascii="Arial" w:hAnsi="Arial"/>
                <w:bCs/>
                <w:sz w:val="18"/>
              </w:rPr>
              <w:t>proteção contra quedas são inspecionados</w:t>
            </w:r>
            <w:r>
              <w:rPr>
                <w:rFonts w:cs="Arial" w:ascii="Arial" w:hAnsi="Arial"/>
                <w:b w:val="false"/>
                <w:sz w:val="18"/>
              </w:rPr>
              <w:t xml:space="preserve"> e utilizados para trabalho em altura elevada (acima de 2 m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38 - Todas as fontes de energia possuem sistema sinalizado e adequado para bloque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39 - Máquinas em manutenção, limpeza, etc.  estão bloqueadas e sinaliz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40 – As máquinas possuem dispositivo de desligamento de emer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41 – As cunhas utilizadas no setor estão em bom estado e em quantidade sufi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42 – As chaves de giro utilizada são adequadas ao diâmetro do tu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43 – As plataformas de rolagem de tubos apresentam alguma irregular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44 – Todas as partes móveis de maquinas / equipamentos possuem prote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45 – Os cabos de aço utilizados possuem alguma irregular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46 – As tubulações estão pintadas nas cores padrões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47 – O posto de operação da maquina / equipamento oferece ampla visão para o operad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48 – O esmeril utilizado em bancadas possuem proteção adequ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/>
      </w:pPr>
      <w:r>
        <w:rPr/>
        <w:tab/>
        <w:tab/>
        <w:tab/>
        <w:tab/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07. Instalações Elétrica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49 – Existem fiações exposto no set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50 - Não se usa cabos / fiação elétrica temporária em instalações permane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51 - Os cabos/fios de extensão temporária não oferecem risco de tropeções na área de trabalh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52 – Todas as máquinas / equipamentos estão devidamente aterr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53 - Os fios elétricos e cabos estão protegidos por eletrodutos, conduletes, etc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54 – Os circuitos elétricos estão identificados em seus painéis para orientar os reparos e oper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4</w:t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8. Disciplina Operacional – Avaliação da Taref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5 -  Existe analise segura da tarefa fixada em cada posto de trabalh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56 - O pessoal está executando as tarefas conforme definido 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57 - O pessoal está treinado sobre 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58 – As AST encontram-se devidamente assin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59 – O setor faz periodicamente o DDS e possui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9. Unidade Oxi-Corte - Maçaric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60 – As mangueiras são especificas para a operação </w:t>
            </w:r>
            <w:r>
              <w:rPr>
                <w:rFonts w:cs="Arial" w:ascii="Arial" w:hAnsi="Arial"/>
                <w:sz w:val="18"/>
              </w:rPr>
              <w:t>( cores vermelha:combustível e verde: oxigênio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61 - .Apresentam algum tipo de avaria </w:t>
            </w:r>
            <w:r>
              <w:rPr>
                <w:rFonts w:cs="Arial" w:ascii="Arial" w:hAnsi="Arial"/>
                <w:sz w:val="18"/>
              </w:rPr>
              <w:t>( trincas, pontos queimados,rompimento da malha, sinais de corte, prensagem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62 – Estão isentas de graxas / óleos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63 – A fixação é feita através de braçadei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64 – As canetas possuem em suas entradas válvulas de corta flux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65 – Os registros ( </w:t>
            </w:r>
            <w:r>
              <w:rPr>
                <w:rFonts w:cs="Arial" w:ascii="Arial" w:hAnsi="Arial"/>
                <w:sz w:val="18"/>
              </w:rPr>
              <w:t>abre/fecha  dos gases</w:t>
            </w:r>
            <w:r>
              <w:rPr>
                <w:rFonts w:cs="Arial" w:ascii="Arial" w:hAnsi="Arial"/>
                <w:b w:val="false"/>
                <w:sz w:val="18"/>
              </w:rPr>
              <w:t xml:space="preserve"> ) das canetas estão funcionando b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66 – Os cilindros de gases possuem em suas saídas válvulas corta ch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67 – Em caso de cilindros móveis o mesmo encontra-se sobre carri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68 – Após serem usadas são acondicionadas em seus respectivos su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0. Ferramentas Abrasiva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9 – O armazenamento dos discos / rebolos é adequad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70 – Antes de iniciar a operação é feito teste de giro livre de atrito mecânico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1 – É feito uma inspeção visual antes de usa-los ( discos / rebolos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72 – Maquina e rebolo / disco possuem RPM condize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3 – As grades de proteção são utilizadas corre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4 -  As maquinas após serem usadas são acondicionadas em seus respectivos su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1. Escadas / Platafor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75 - As escadas fixas acima de 2 m de altura possuem guarda-corpo tipo marinhei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76 - As plataformas possuem piso (preferencialmente) fechado e antiderrap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77 - As plataformas possuem rodapé e guarda-corpo resistente e fechado em te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2. Housekee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78 - A área está arrumada, limpa, organizada e livre de refugos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79 - Não se encontra acúmulo de sujeira, poeira ou outros materia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80 - Não há risco de escorregões, tropeções ou  riscos de queda na área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81 - Existem recipientes apropriados para cada tipo de resíduos gerados na área e são utilizados correta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82 - Os recipientes são esvaziados todos os dias ou sempre que necessár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  <w:gridCol w:w="5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3. Equipamentos com Força Motriz Própria e Outros Equipamentos para Transpor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83 - As pontes rolantes possuem sinal sonoro de advertência 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84 - Carrinhos manuais estão em boas condições de u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85 - Os equipamentos com força motriz própria, são inspecionados antes do uso diaria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86 - Os equipamentos para transporte de materiais, possuem identificação da capacidade máxima de carg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87 - Cabos de aço, cintas e outros acessórios estão em boas condiçõ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88 - Os operadores de ponte rolante possuem treinamento e são autorizados / credenci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89 – A ponte rolante possui check-list de verificação di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90 – Existe cinto dê segurança para o operador de ponte rol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433"/>
      </w:tblGrid>
      <w:tr>
        <w:trPr/>
        <w:tc>
          <w:tcPr>
            <w:tcW w:w="50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tabs>
                <w:tab w:val="clear" w:pos="708"/>
                <w:tab w:val="left" w:pos="9284" w:leader="none"/>
                <w:tab w:val="left" w:pos="9993" w:leader="none"/>
                <w:tab w:val="left" w:pos="10680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ONTUAÇÃO</w:t>
            </w:r>
          </w:p>
        </w:tc>
        <w:tc>
          <w:tcPr>
            <w:tcW w:w="5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"/>
              <w:tabs>
                <w:tab w:val="clear" w:pos="708"/>
                <w:tab w:val="left" w:pos="9284" w:leader="none"/>
                <w:tab w:val="left" w:pos="9993" w:leader="none"/>
                <w:tab w:val="left" w:pos="10680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LASSIFICAÇÃO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284" w:leader="none"/>
                <w:tab w:val="left" w:pos="9993" w:leader="none"/>
                <w:tab w:val="left" w:pos="106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té 60%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284" w:leader="none"/>
                <w:tab w:val="left" w:pos="9993" w:leader="none"/>
                <w:tab w:val="left" w:pos="106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UIM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284" w:leader="none"/>
                <w:tab w:val="left" w:pos="9993" w:leader="none"/>
                <w:tab w:val="left" w:pos="106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 61 % até 80 %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284" w:leader="none"/>
                <w:tab w:val="left" w:pos="9993" w:leader="none"/>
                <w:tab w:val="left" w:pos="106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GULAR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284" w:leader="none"/>
                <w:tab w:val="left" w:pos="9993" w:leader="none"/>
                <w:tab w:val="left" w:pos="106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 81% até 95 %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284" w:leader="none"/>
                <w:tab w:val="left" w:pos="9993" w:leader="none"/>
                <w:tab w:val="left" w:pos="106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OM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284" w:leader="none"/>
                <w:tab w:val="left" w:pos="9993" w:leader="none"/>
                <w:tab w:val="left" w:pos="106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cima de 95 %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284" w:leader="none"/>
                <w:tab w:val="left" w:pos="9993" w:leader="none"/>
                <w:tab w:val="left" w:pos="106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CELENTE</w:t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ritério:</w:t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/>
      </w:pPr>
      <w:r>
        <w:rPr>
          <w:rFonts w:cs="Arial" w:ascii="Comic Sans MS" w:hAnsi="Comic Sans MS"/>
          <w:sz w:val="20"/>
        </w:rPr>
        <w:t>Até 70 pontos pontos = 60 %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/>
      </w:pPr>
      <w:r>
        <w:rPr>
          <w:rFonts w:cs="Arial" w:ascii="Comic Sans MS" w:hAnsi="Comic Sans MS"/>
          <w:sz w:val="20"/>
        </w:rPr>
        <w:t>De 71 até 79 pontos= 61 a 80%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/>
      </w:pPr>
      <w:r>
        <w:rPr>
          <w:rFonts w:cs="Arial" w:ascii="Comic Sans MS" w:hAnsi="Comic Sans MS"/>
          <w:sz w:val="20"/>
        </w:rPr>
        <w:t>De 80 a 85 pontos= 81 a 95%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/>
      </w:pPr>
      <w:r>
        <w:rPr>
          <w:rFonts w:cs="Arial" w:ascii="Comic Sans MS" w:hAnsi="Comic Sans MS"/>
          <w:sz w:val="20"/>
        </w:rPr>
        <w:t>Acima de 85 pontos =&gt; 95%</w:t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OBS.: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9284" w:leader="none"/>
          <w:tab w:val="left" w:pos="9993" w:leader="none"/>
          <w:tab w:val="left" w:pos="10680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AÇÕES CORRETIVAS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Os problemas encontrados na área durante a inspeção de segurança,  deverão ser registrados  descrevendo o setor/local os riscos levantados, as recomendações os responsáveis e o prazo de conclus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993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21:00Z</dcterms:created>
  <dc:creator>FABIANA OLIVEIRA</dc:creator>
  <dc:description/>
  <cp:keywords/>
  <dc:language>en-US</dc:language>
  <cp:lastModifiedBy>CFBCFS</cp:lastModifiedBy>
  <cp:lastPrinted>2004-03-01T13:25:00Z</cp:lastPrinted>
  <dcterms:modified xsi:type="dcterms:W3CDTF">2005-04-29T20:21:00Z</dcterms:modified>
  <cp:revision>3</cp:revision>
  <dc:subject/>
  <dc:title>INSPEÇÃO GERAL DOS LOCAIS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7501968</vt:r8>
  </property>
  <property fmtid="{D5CDD505-2E9C-101B-9397-08002B2CF9AE}" pid="3" name="_AuthorEmail">
    <vt:lpwstr>SOUZA.ODAIR@APPL.GE.COM</vt:lpwstr>
  </property>
  <property fmtid="{D5CDD505-2E9C-101B-9397-08002B2CF9AE}" pid="4" name="_AuthorEmailDisplayName">
    <vt:lpwstr>Odair, Souza (GEA, OTHER, 096743)</vt:lpwstr>
  </property>
  <property fmtid="{D5CDD505-2E9C-101B-9397-08002B2CF9AE}" pid="5" name="_EmailSubject">
    <vt:lpwstr>check-list de inspeções</vt:lpwstr>
  </property>
  <property fmtid="{D5CDD505-2E9C-101B-9397-08002B2CF9AE}" pid="6" name="_ReviewingToolsShownOnce">
    <vt:lpwstr/>
  </property>
</Properties>
</file>