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HECK-LIST DE MONTAGEM DE ANDAIME TUBULAR</w:t>
      </w:r>
    </w:p>
    <w:p>
      <w:pPr>
        <w:pStyle w:val="Heading1"/>
        <w:jc w:val="center"/>
        <w:rPr/>
      </w:pPr>
      <w:r>
        <w:rPr/>
        <w:t>(TIPO MILLS E  ROHR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291"/>
        <w:gridCol w:w="674"/>
        <w:gridCol w:w="674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VERIFICAÇÃO DE  ITE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Ã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M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OS FUNCIONÁRIOS USAM O EPI CORRETAMENTE 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M  O CINTO DE  SEGURANÇA TIPO PÁRA-QUEDISTAS SEM PARTES SOLTAS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TUBOS E PRANCHAS ESTÃO LIMPOS E SEM ÓLEO 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NCHAS ESTÃO TRINCADOS, DANIFICADOS E COM NOS 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ANDAIMES COM PLATAFORMA SUPERIOR HÁ 1,5 M POSSUI ESCADA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SPAÇO ENTRE DEGRAUS É DE 30 CM 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AIMES ESTÃO  COM A ÁREA ISOLADA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ÃO TRABALHANDO COM A AUTORIZAÇÃO DE TRABALHO (AT) E A PT 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  FUNCIONÁRIO UTILIZAÇÃO O PORTA CHAVE ?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ANDAIMES ESTÃO AFASTADOS DA REDE ELÉTRICA NO MÍNIMO 5 M 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CUIDADOS ESPECIAIS QUANDO DO TRABALHO EM TUBULAÇÃO DE PRODUTOS QUÍMICOS, AQUECIDOS, E VASOS AQUECIDOS E SOBRE PRESSÃO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ANDAIMES NÃO  ESTÃO  FIXADOS EM TUBULAÇÕES OU EQUIPAMENTOS 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GUARDA-CORPO ESTÃO COM ALTURA  1,20 E 0,70 M  E RODAPÉ DE 20 CM 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ONTAS DOS TUBOS ESTÃO DE  5 A 10 CM DA BRAÇADEIRA DE FIXAÇÃO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TÁBUAS SÃO DE 1 ½”  DE ESPESSURA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LARGURA MÍNIMA DA PLATAFORMA DE 90 CM ( 3 TÁBUAS JUNTAS ) 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QUEBRA VÃO NOS ANDAIMES COM LARGURA MAIOR QUE 1,5 M 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LATAFORMAS  ESTÃO  SEM VÃO ENTRE AS TÁBUAS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DIAGONAIS ENTRE POSTES QUANDO A DISTANCIA FOR MAIOR QUE 3 M 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DIAGONAIS  ESTÃO FIXADAS EM INCLINAÇÃO ALTERNADAS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ONTAS DAS TÁBUAS ESTÃO HÁ 10 E 15 CM DO ANDAIME 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ANTES, EXTINTORES, ACESSOS, ESCADAS E ABRIGOS ESTÃO DESOBSTRUÍDOS 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PISOS DOS ANDAIMES ESTÃO  DESIMPEDIDOS PARA LIVRE CIRCULAÇÃO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ANDAIMES ESTÃO COM EXCESSO DE PESO 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ANDAIMES ESTÃO TRAVADOS CORRETAMENTE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MONTADORES UTILIZAM PROTEÇÃO RESPIRATÓRIA QUANDO NECESSÁRIA 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FUNCIONÁRIOS ESTÃO CORRETAMENTE UNIFORMIZADOS 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TÁBUAS DA PLATAFORMA ESTÃO TODAS TRAVADAS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ORDEM E LIMPEZA NO LOCAL DE TRABALHO 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FUNCIONÁRIOS ESTÃO COM EXAME MEDICO EM DIA 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559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3:09:00Z</dcterms:created>
  <dc:creator>brimc0211</dc:creator>
  <dc:description/>
  <dc:language>en-US</dc:language>
  <cp:lastModifiedBy>JARDEST S/A - ACUCAR E ALCOOL</cp:lastModifiedBy>
  <dcterms:modified xsi:type="dcterms:W3CDTF">2002-09-26T13:09:00Z</dcterms:modified>
  <cp:revision>2</cp:revision>
  <dc:subject/>
  <dc:title>CHECK-LIST DE MONTAGEM DE ANDAIME TUBULAR  ( TIPO MILLS E  ROHR )</dc:title>
</cp:coreProperties>
</file>