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67"/>
        <w:gridCol w:w="709"/>
        <w:gridCol w:w="920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ADAS DE MÃO/ABRIR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vem estar numeradas e identificada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vem apresentar aspecto visual bom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ão deve faltar nenhum degrau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 escadas de madeiras não devem ser pintada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ão devem apresentar trincas ou rachadura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É obrigatório a utilização com sapatas anti-derrapante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 parafusos/pinos de articulação devem estar em perfeito estad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 escadas devem ser mantidas limpas e/ou isentas de produtos deslizantes (óleo, graxas e outros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 escadas metálicas (aço carbono) não devem apresentar sinais de corrosão acentuados e devem ser pintadas na cor amarelo seguranç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 escadas de abrir devem possuir limitador de abertura em perfeito estad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 escadas de alumínio não necessitam, obrigatoriamente de pintur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 degraus devem ser anti-derrapan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CADAS PLATAFORMAS MÓVEI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vem estar numeradas e identificada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vem apresentar aspecto visual bom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ão deve faltar nenhum degrau e nenhum dispositivo de segurança (trava de rodas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vem estar bem nivelada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 rodas devem ser revestidas de materiais isolantes e apresentar perfeito estado de funcionament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 guarda-corpos devem ser suficientemente dimensionados para suportar a possivel queda de pessoa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 escadas de acesso a plataforma devem possuir guarda-corp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 degraus têm que ser anti-derrapantes e ter largura mínima de 20 cm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 escadas metálicas (aço carbono) não podem apresentar sinais de corrosão acentuados e devem ser pintadas na cor Amarelo segurança, porém o piso pode ser na cor Preta e o espelho na cor amarel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 escadas de alumínio não necessitam de pintur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As escadas deverão estar mantidas em local apropriado e guardadas com corrente e cadeado ou outro dispositivo que impeça  uso aleatório. A chave do cadeado deve ficar com o supervisor da área responsável ou a quem ele deleg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ADAS TIPO MARINH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cadas acima de 2 metros devem ter guarda-corp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seu guarda-corpo deve ser dimensionado de tal forma a permitir que o trabalhador suba e desça livrement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 guarda-corpo deve ser pintado na cor amarela e os degraus podem ser pintados na cor pret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cada acima de 9 metros de altura deve ter área de descanso, tipo plataform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ve ter um cabo de aço ou material similar para adapatar um trava queda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ve ter guarda-corpo na passagem da escada para o topo do telhad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 degraus devem ser planos e, quando arredondados deve ter material anti-derrapante à não permitir que o usuário escorregu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AIM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 andaimes podem ser tubulare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vem ser pintados na cor amarel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vem ser providos de guarda corpo com altura mínima de 0,80 centímetro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vem ter acesso seguro para a subida e descida do piso / topo e vice-versa, podendo ser uma escada lateral provida de cabo de aço ou material similar que permite colocar um trava-quedas retrátil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vem ter obrigatoriamente sapatas dimensionadas de tal forma a assegurar que todos os lados fiquem em 90</w:t>
            </w:r>
            <w:r>
              <w:rPr>
                <w:vertAlign w:val="superscript"/>
              </w:rPr>
              <w:t>0</w:t>
            </w:r>
            <w:r>
              <w:rPr/>
              <w:t xml:space="preserve"> graus em relação ao sol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vem ter dispositivo de içamento e descida de materiais, tipo mão frances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ão podem ter abertura na base de apoio do trabalhador, de tal forma a impedir sua queda, escorregão ou queda de materiais, ou seja, deve ter tábuas em toda a extensão do último lance / local de trabalho. As tábuas tem que ser em material resistente, não podem ter nós, trava interna entre uma tubulação e outra e rodapé lateral de no mínimo 0,20 metros de altur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m determinadas situações a parte superior do andaime deve ter proteção lateral com folhas de madeirit ou telas de proteção, à ser determinado por qualquer das partes que for liberar o serviço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ão podem ter altura superior a 12 metros, nestas situações o trabalho deve ser executado com auxílio de cadeira suspensa ou andaimes tubulares de armação do tipo “Rohr” 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ltura máxima dos andaimes sem amarração e ancoragem podem ser no máximo 4 (quatro) vezes a sua largura, acima desta, somente devem ser amarrados e ancor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rop BT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Prop BT" w:hAnsi="SymbolProp BT" w:cs="SymbolProp BT"/>
    </w:rPr>
  </w:style>
  <w:style w:type="character" w:styleId="WW8Num13z0">
    <w:name w:val="WW8Num13z0"/>
    <w:qFormat/>
    <w:rPr>
      <w:rFonts w:ascii="SymbolProp BT" w:hAnsi="SymbolProp BT" w:cs="SymbolProp BT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Prop BT" w:hAnsi="SymbolProp BT" w:cs="SymbolProp BT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Prop BT" w:hAnsi="SymbolProp BT" w:cs="SymbolProp BT"/>
    </w:rPr>
  </w:style>
  <w:style w:type="character" w:styleId="WW8NumSt34z0">
    <w:name w:val="WW8NumSt34z0"/>
    <w:qFormat/>
    <w:rPr>
      <w:rFonts w:ascii="Courier New" w:hAnsi="Courier New" w:cs="Courier New"/>
      <w:sz w:val="30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Prop BT" w:hAnsi="SymbolProp BT" w:cs="SymbolProp BT"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d">
    <w:name w:val="Normalproced"/>
    <w:basedOn w:val="Normal"/>
    <w:qFormat/>
    <w:pPr>
      <w:numPr>
        <w:ilvl w:val="0"/>
        <w:numId w:val="2"/>
      </w:numPr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1:48:00Z</dcterms:created>
  <dc:creator>Akzo Nobel Ltda</dc:creator>
  <dc:description/>
  <dc:language>en-US</dc:language>
  <cp:lastModifiedBy>Akzo Nobel Ltda</cp:lastModifiedBy>
  <dcterms:modified xsi:type="dcterms:W3CDTF">2000-05-26T11:49:00Z</dcterms:modified>
  <cp:revision>1</cp:revision>
  <dc:subject/>
  <dc:title>ESCADAS DE MÃO/ABRIR:</dc:title>
</cp:coreProperties>
</file>